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22.08.2016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168-П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29.07.2013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468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и реализации муниципальных програм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ы принятия решения о разработке муниципальных программ городского округа Реутов, основные принципы, механизмы и этапы их разработки, утверждения и реализации в условиях перехода бюджет города Реутов на трехлетний период по программно-целев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программа городского округа Реутов (далее - муниципальная программа) –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Администрацией города Реутов целях достижения целей и задач   социально-экономического развития городского округа Реутов в опреде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ординатор муниципальной программы - Первый Заместитель Руководителя Администрации, Заместители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муниципальный заказчик муниципальной программы (подпрограммы) - муниципальный орган Администрации городского округа Реутов (структурное подразделение Администрации) осуществляющий в пределах своих полномочий разработку муниципальной программы, ее реализацию, а также координацию деятельности ответственных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рограмм может быть определен муниципальный заказчик, отличный от муниципального заказчика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ый исполнитель – структурное подразделение, ответственное за соответствующее направление деятельности, орган Администрации городского округа Реутов или муниципальное учреждение городского округа Реутов, сформированное для реализации отдельных функций, иные организации, в случаях привлечения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зработка Программы направлена на решение проблемы в сфере, относящейся к предметам совместного ведения Правительства Московской области и Администрации городского округа Реутов, ответственным за выполнение мероприятия подпрограммы может быть орган Администрации городского округа Реутов на основании соответствующего соглашения о передаче осуществления части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цель - планируемый за период реализации муниципальной программы (подпрограммы) конечный результат социально-экономического развития городского округа Реутов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дача - совокупность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ероприятие муниципальной программы (подпрограммы) -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целевой показатель – показатель, позволяющий в количественном и (или) качественном выражении оценить результат достижения поставленных целей (задач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езультативность муниципальной программы (подпрограммы) - степень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разрабатывается на срок не менее 5 лет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, в рамках муниципальной программы, задач. Мероприятия подпрограмм в обязательном порядке должны быть увязаны с запланированными результата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программа утверждается постановлением Администрации городского округа Реутов не позднее, чем за месяц до внесения проектов решений о бюджете на рассмотрение Совета депутатов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нципы формирования и корректировки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емственность мероприятий (завершение мероприятий, начатых в предыдущих год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количества показателей муниципальных программ (основное – Указы Президента, Обращения Губерн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а сроков и объемов финансирования мероприятий с учетом итогов реализации муниципальных программ в 1 полугодии текущего года и ожидаемо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становления об утверждении муниципальных программ размещаются на официальном сайте Администрации города Реутов в разделе «Муниципальные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состоит из следующи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о форме согласно приложению №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овая часть муниципальной программы, котора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характеристику сферы деятельности, в рамках которой реализуется муниципальная программа, в том числе основные проблемы в указ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оответствующей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целей и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в количественном и/или качественном выражении, характеризующие достижение поставленных целей и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раткое описание подпрограм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 муниципальной программы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 направленных на достижение целей и задач в сфере реализации программы по форме согласно приложению №5 к настоящему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объема финансовых ресурсов, необходимых для реализации муниципальной программы по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подпрограмм с муниципальным заказчико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и результа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уемые результат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задач, по </w:t>
      </w:r>
      <w:hyperlink w:anchor="Par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Разработка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ой программы (подпрограммы) осуществляется структурным подразделением Администрации, определенным в качестве муниципального заказчика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ые программы разрабатываются на основании Перечня муниципальных программ городского округа Реутов, утверждаемого Администрацией городского округа Реутов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ект Перечня формируется Экономическим управлением Администрации городского округа Реутов (далее – Экономическое управление) в соответствии с законодательством Российской Федерации, поручениями Губернатора Московской области и Правительством Московской области и предложениями органов Администрации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ый Экономическим управлением проект Перечня подлежит согласованию с органами Администрации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Перечень осуществляется на основании решения Администрации городского округа Реутов не позднее 1 сент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финансового года на основании предложений Экономиче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 положение не распространяется на внесение изменений в Перечень, в части включения новой муниципальной программы, подлежащей разработке, финансовое обеспечение которой осуществляется исключительно за счет вышестоящих бюджетов или внебюджет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чень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в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казчиков муниципальных программ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ординатор муниципальной программы предлагает муниципальных заказчиков подпрограмм в соответствии с распределением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 20 июля  текущего финансового года Финансовое управление Администрации городского округа Реутов (далее – Финансовое управление) определяет и направляет главным распорядителям средств бюджета городского округа Реутов и в Экономическое  управление (в разрезе главных распорядителей) проектировки предельных объемов расходов бюджета городского округа Реутов (за исключением расходов на предоставление бюджетных инвестиций в объекты капитального строительства муниципальной собственности городского округа Реутов, субсидий бюджету городского округа Реутов на капитальные вложения, бюджетных инвестиций на формирование и увеличение уставных фондов муниципальных унитарных предприятий городского округа Реутов и бюджетных инвестиций юридическим лицам, не являющимся муниципальными учреждениями и муниципальными унитарными предприятиями) с указанием предельных объемов расходов бюджета городского округа Реутов на оплату труда муниципальных служащих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униципальный заказчик разрабатывает проект муниципальной программы и направляет для согласования в заинтересованные органы Администрации городского округа Реутов  и Контрольно-счетную палату города Реутов в срок не позднее 1 август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униципальный заказчик согласовывает показатели (целевые индикатора) муниципальной программы с центральными исполнительными органами государственной власти Московской области по соответствующим направлениям не позднее 15 сентя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перечень мероприятий муниципальной программы включаются мероприятия, непосредственно влияющие на изменение ситуации в сфере реализации муниципальной программы в соответствии с планируемыми результатам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группируются в разделы и подразделы в соответствии с поставленными задачами муниципальных программ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городского округа Реутов, включаются в муниципальную программу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ором предложений о подготовке и реализации бюджетных инвестиций в объекты капитального строительства выступает муниципальный заказч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муниципальную программу мероприятий по осуществлению бюджетных инвестиций в объекты капитального строительства осуществляется с учетом заключений государственных органов Московской области и государственных учреждений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новь начинаемым объектам капитального строительства проектную документацию по объектам, строительство и реконструкцию которых планируется осуществить полностью с использованием средств бюджета городского округа Реутов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городского округа Реутов в соответствующих объектах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хождения в соответствии с законодательством Российской Федерации указанных объектов в собственности Московской области с уче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29 мая 2006 года №458/20 «О мерах по определению статуса объектов, строительство, реконструкция или приобретение которых предусматриваются с привлечением средств бюджета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Администрации городского округа Реут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строительства и обоснование предельных объемов денежных средств на выполнение работ на весь период строительства (реконструкции) до ввода объектов в эксплуатацию с разбивкой по годам с выделением объема инвестиций на подготовку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городского округа Реутов не завер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ъектам капитального строительства, проектные работы по которым начаты либо выполнены без участия средств бюджета городского округа Реутов, права на которые в установленном порядке переданы городскому округу Реутов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городского округа Реутов в соответствующих объектах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хождения в соответствии с законодательством Российской Федерации указанных объектов в собственности Московской области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29 мая 2006 года №458/20 «О мерах по определению статуса объектов, строительство, реконструкция или приобретение которых предусматриваются с привлечением средств бюджета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Администрации города Реут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строительства и предельные объе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, а в случае их отсутствия - копию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нируемого объекта капитального строительства инженерной и транспортной инфраструктурой в необходимых объ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городского округа Реутов не завер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ъектам, имеющим утвержденную проектную документацию и начатым строительством без участия средств городского округа Реутов, вне зависимости от степени готовности, права на которые в установленном порядке передаются городскому округу Реутов, характеристику проблемного вопроса, решаемого с помощью реализации бюджетных инвестиций в объекты капитального строительства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начимость объектов капитального строительства (с обоснованием потребности городского округа Реутов в соответствующих объектах капиталь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хождения в соответствии с законодательством Российской Федерации указанных объектов в собственности Московской области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овской области от 29 мая 2006 года N 458/20 «О мерах по определению статуса объектов, строительство, реконструкция или приобретение которых предусматриваются с привлечением средств бюджета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изменение показателей, характеризующих эффективность деятельности органов городского округа Реутов,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сроки завершения строительства и предельные объемы денежных средств на выполнение работ на весь период строительства (реконструкции) до ввода объектов в эксплуатацию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эффективности реализации бюджетных инвестиций в объекты капитального строитель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ожительного заключения государственной экспертизы на проектную документацию по объектам капитального строительства, в отношении которых проведение такой экспертизы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утверждении проектной документации в соответствии с законодательством Российской Федерации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объекту капитального строительства, подтверждающую финансирование, произведенное с начала строительства объекта с разбивкой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готовности объектов капитального строительства аналогичного назначения в соответствующей сфере деятельности, по которым проектные и (или) строительные работы с участием средств бюджета городского округа Реутов не завер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ект муниципальной программы согласовывается с Экономическим управлением, Финансовым управлением и иными заинтересованными органами Администрации городского округа Реутов, Контрольно-счетной палатой городского округа Реу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ставляется на утверждение Администрации городского округа Реу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роектом муниципальной программы муниципальный заказчик в обязательном порядке направляет в Экономическое управление, Финансовое управление Администрации города обоснование объема финансовых ресурсов, необходимых для реализации подпрограмм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инансовое управление в срок до трех недель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источников финансирования планируемым объемам финансовых ресурсов за счет средств бюджета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ъема расходных обязательств по муниципальной программе на очередной финансовый год и плановый период возможностям доходной части бюджета городского округа Реутов на данные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Экономическое управление в срок до трех недель готовит заключение по проекту муниципальной программ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 и Методическими рекомендациями по разработке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задач в подпрограм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/ил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Экономическое управление и Финансовое управление вправе запросить у муниципального заказчика дополнительные сведения, необходимые для подготовки заклю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 подготовки Экономическим управлением или Финансовым управлением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14 дней со дня получения д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Экономическое управление и Финансовое управление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 месяц до внесения проектов решений о бюджете на рассмотрение Совета депутатов городского округа Реутов муниципальные программы, предусмотренные к реализации с очередного финансового года, утверждаются Администрацией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Муниципальные программы подлежат приведению в соответствие с Решением Совета депутатов города Реутов о бюджете городского округа не позднее двух месяцев со дня вступления в силу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несение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я ожидаемых поступлений в бюджет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ения отдельных полномочий органа Администрации городского округа Реутов или их передачи другому органу Администрации городского округа Реутов, а также наделения органа Администрации городского округа Реутов дополнительными полномочиями, если орган Администрации городского округа Реутов является муниципальным заказчиком или ответственным за выполнение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и включения в муниципальную программу (подпрограмму) дополн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Par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проведения и критерии оценки эффективности реализации муниципальной программы" настоящего Поряд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областного бюджета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менения показателей, предусмотренных во исполнение указов Президента Российской Федерации и Стратегии социально-экономического развития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я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месте с проектом изменений в муниципальную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ект изменений в муниципальную программу (подпрограмму) должен быть согласован с Экономическим управлением, Финансовым управлением, заинтересованными органами Администрации городского округа Реу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Согласование осуществляется в течение 7 дней со дня поступления проекта изменений в муниципальную программу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соответствующего решения Совета депутатов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течение финансового года и планового периода в утвержденные муниципальные программы по инициативе муниципального заказчика и без рассмотрения Совета депутатов городского округа Реутов могут вноситься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сение изменений в муниципальные программы осуществляется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несении изменений в части дополнения подпрограммы мероприятием, реализация которого запланирована на текущий финансовый год, к проекту изменений подпрограммы прикладывается план процедур с указанием сроков их реализации, обеспечивающий исполнен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несенные изменения в перечень мероприятий подпрограммы, сроки и (или) объемы их финансирования на текущий финансовый год и плановый период вступают в силу после внесения соответствующих изменений в решение Совета депутатов городского округа Реутов о бюджете городского округа Реутов на текущий финансовый год и плановый период или в сводную бюджетную роспись бюджета городского округа Реутов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ная муниципальная программа реализуется за счет средств бюджета городского округа Реутов в объемах, установленных решением Совета депутатов городского округа Реутов о бюджете городского округа Реутов на текущий финансовый год и плановый период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Московской области, 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Финансирование из бюджета городского округа Реутов муниципальной программы, утвержденной в текущем финансовом году после принятия решения Совета депутатов городского округа Реутов о бюджете городского округа Реутов на очередной финансовый год и плановый период, осуществляется с перв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Совета депутатов городского округа Реутов о бюджета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Заинтересованные муниципальные заказчики направляют на рассмотрение координатору муниципальной программы предложения по дополнительному финансированию мероприятий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предложений муниципальных заказчиков по увеличению объемов финансирования муниципальных программ координатором муниципальной программы определяются муниципальные программы, и направляются Руководителю Администрации для принятия решения о направлении дополнительных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целевых значений показателей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ых мероприятий, влияющих на увеличение целевых значений показателей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основании принятого решения Руководителем Администрации городского округа Реутов, муниципальный заказчик готовит проект изменений в муниципальную программу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ъемы расходов на финансирование конкретного мероприятия обеспечиваемого за счет средств бюджета городского округа Реутов, определяются исходя из расчетов, обоснований и иных данных, представляемых субъектами бюджетного планирования в соответствии с Постановлением Администрации «О порядке составления проекта бюджета городского округа Реутов на очередно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реализации мероприятий муниципальных программ определяются с учетом основных принципов формирования начальных (максимальных) цен, установленных требованиями федерального законодательства о контрактной системе в сфере закупок и иных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оект муниципальной программы должен учитывать положения, обеспечивающие проведения по размещению заказа на выполнение работ (оказание услуг), в соответствии с постановлением Правительства Московской области от 27.12.2013 №1184/57 «О порядке взаимодействия при осуществлении закупок для государственных нужд Московской области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В случае предоставления средств из федерального бюджета, бюджета Московской области на осуществление капитальных вложений в объекты государственной, муниципальной собственности, осуществлять планирование и закупки за счет указанных средств посредством единой автоматизированной системы управления закупками (ЕАСУЗ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правление реализаци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униципальный заказчик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7"/>
      <w:bookmarkEnd w:id="2"/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11"/>
      <w:bookmarkStart w:id="4" w:name="Par2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Экономическое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17"/>
      <w:bookmarkEnd w:id="5"/>
      <w:r>
        <w:rPr>
          <w:rFonts w:cs="Times New Roman" w:ascii="Times New Roman" w:hAnsi="Times New Roman"/>
          <w:sz w:val="24"/>
          <w:szCs w:val="24"/>
        </w:rPr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18"/>
      <w:bookmarkEnd w:id="6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6.3. Муниципальный заказчик подпрограммы осуществляет функции, предусмотрен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</w:t>
      </w:r>
      <w:hyperlink w:anchor="Par2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 </w:t>
        </w:r>
      </w:hyperlink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округа Реутов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Участие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наличии аналогичных муниципальных программ или мероприятий, направленных на достижение аналогичных целей, городской округ Реутов может участвовать в государственной программе, реализуемой за счет средств бюджета Московской области, на условиях софинансирования программных мероприятий за счет средств местных бюджетов или в случае передачи отдельных полномочий государственного заказчика государственной программы (подпрограммы) органам местного самоуправления городского округа Реутов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разработке проекта государственной программы, реализуемой за счет средств бюджета Московской области, государственный заказчик государственной программы направляет в органы местного самоуправления муниципальных образований Городского округа Реутов, на территории которых предполагается реализовывать соответствующие программные мероприятия, предложения по их возможному участию в реализации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принятия решения об участии в реализации государственной программы орган Администрации городского округа Реутов, наделенный соответствующими полномочиями, и государственный заказчик государственной программы заключают соглашение (договор) о намерениях по софинансированию указанных мероприятий государственной программы (подпрограммы) с центральным исполнительным органом государственной власти Московской области, определенным ответственным за выполнение мероприятия государствен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 (подпрограммы) на основании заключенных соглашений (договоров) вносит изменения в муниципальную программу (подпрограмму) с указание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пределение субвенций бюджету городского округа Реутов из бюджета Московской области в случае наделения органов Администрации городского округа Реутов отдельными государственными полномочиями Московской области по реализации государственной программы утверждается законом Московской области о бюджете Моск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онтроль и отчетность пр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оперативный отчет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N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е позднее 1 июля года, следующего за отчетным, Экономическое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сле окончания срока реализации муниципальной программы муниципальный заказчик представляет в орган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и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>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отчет о реализации муниципальной программы представляется по формам согласно </w:t>
      </w:r>
      <w:hyperlink w:anchor="Par7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</w:t>
        </w:r>
      </w:hyperlink>
      <w:r>
        <w:rPr>
          <w:rFonts w:cs="Times New Roman" w:ascii="Times New Roman" w:hAnsi="Times New Roman"/>
          <w:sz w:val="24"/>
          <w:szCs w:val="24"/>
        </w:rPr>
        <w:t>7 и №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Отчеты о достижении значений показателей (индикаторов) муниципальных программ ежеквартально направляются по установленной форме приложение № 10 к настоящему Порядку) экономическим управлением в Министерство экономики Московской области, структурными подразделениями Администрации в центральные исполнительные органы государственной власти Московской области по соответствующим направлениям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проведения и критери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265"/>
      <w:bookmarkEnd w:id="8"/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ценка эффективности реализации муниципальной программы осуществляется Экономическим управлением на основании годового (итогового) отчета о реализации муниципальной программы, который представляется муниципальным заказчиком по итога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дготовка заключения об оценке эффективности реализации муниципальной программы осуществляется Экономическим управлением в течение 14 дней с даты поступления годового (итогового) отчета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Оценка эффективности реализации муниципальной программы проводится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согласно приложению №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о итогам оценки эффективности реализации муниципальной программы Экономическое управление подготавливает соответствующее заключение и направляет координатору муниципальной программы и муниципальному заказчику, а также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По результатам оценки эффективности реализации муниципальной программы Администрацией городского округа Реутов не позднее чем за два месяца до дня внесения проекта бюджета городского округа Реутов на очередной финансовый год и плановый период в Совет депутатов города Реутов,  может быть 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сохранения и продолже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городского округа Реутов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разработке муниципальной программы должны учитываться показатели в соответствии с целями социально-экономического развития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казов Президента Российской Федерации от 07.05.2012 №569-601, №761, №1866 и от 10.09.2012 №1276 и планов мероприятий «дорожных карт», направленных на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обращения Губернатор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предусмотренные государственными программам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оценки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пользуемые показател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– показатель должен очевидным образом характеризовать прогресс достижения цели или решения задачи и охватывать все существенные аспекты достижения цели или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– погрешности измерения не должны приводить к искаженному представлению о результатах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–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– выбор показателей следует осуществлять исходя из необходимости непрерывного накопления данных и обеспечения их сопоставимости за отдельные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– получение отчетных данных должно проводит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– отчетные данные должны поступать со строго определенной периодичностью и с незначительным временным лагом между моментами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казатели муниципальной программы (подпрограммы) должны характеризовать достижение цели муниципальной программы и обеспечивать возможность проверки и подтверждения достижения и решения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азатели должны иметь запланированные по годам количественные и (или) качественные значения, измеряемые или рассчитываемые по утвержденным метод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го показателя указываются периодичность (годовая, квартальная, месячная) и вид временной характеристики (за отчетный период, на начало отчетного периода, на конец периода, на конкретную дат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азателей, определяемых исходя из данных государственного (статистического) наблюдения, необходимо указать реквизиты нормативного правового акта, которым утверждены формы отчетности, используемые при формировании статистическ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показателю должны отражать его наименование, единицу измерения,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рекомендуется определять, в том числе на основе статистических показателей по отчетному финансовому году на момент формирова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описании основных ожидаем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. 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Наименования мероприятий формулируются как дробные действия определенного содержания и масшта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должен отражать наиболее экономичный способ решения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именование мероприятия должно быть конкретным и содержать количественные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качестве мероприятий в муниципальную программу(подпрограмму)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ибо участие в различных выставках, фестивалях, конкурсах,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, оргтехники, расходных материалов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дведомственных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работы и друг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ключаются в муниципальную программу (подпрограмму) мероприятия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инвестиции в строительство и реконструкцию объектов муниципальной собственности, осуществляется при наличии решения Администрации о реализации бюджетных инвестиций в объекты капитального строительства, принятыми в соответствии с требованиями пункта 2 статьи 79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строительство и реконструкцию объектов муниципальной собственности осуществляется при наличии заключения об эффективности использования средств бюджета городского округа Реутов, направляемых на капитальные вложения, подготавливаемого в соответствии с правовым актом, регламентирующим порядок проведения проверки инвестиционных проектов на предмет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 перечень мероприятий обеспечивающей подпрограммы (либо раздел «Обеспечение деятельности» муниципальной программы включа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ов на имущество организаций и земельного н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ремонта зданий и сооружен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зданий и сооружений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автограждан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овременных мероприятий (при необходимости);</w:t>
      </w:r>
    </w:p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, необходимые для обеспечения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работки 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288"/>
      <w:bookmarkEnd w:id="9"/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00"/>
        <w:gridCol w:w="1262"/>
        <w:gridCol w:w="1100"/>
        <w:gridCol w:w="1100"/>
        <w:gridCol w:w="1100"/>
        <w:gridCol w:w="1100"/>
      </w:tblGrid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  </w:t>
              <w:br/>
              <w:t xml:space="preserve">городского округа Реутов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работки и реализации муниципальных программ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335"/>
      <w:bookmarkEnd w:id="10"/>
      <w:r>
        <w:rPr>
          <w:rFonts w:cs="Times New Roman" w:ascii="Times New Roman" w:hAnsi="Times New Roman"/>
          <w:sz w:val="24"/>
          <w:szCs w:val="24"/>
        </w:rPr>
        <w:t>ПАСПОРТА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1701"/>
        <w:gridCol w:w="1843"/>
        <w:gridCol w:w="1701"/>
        <w:gridCol w:w="1276"/>
        <w:gridCol w:w="1276"/>
        <w:gridCol w:w="1134"/>
        <w:gridCol w:w="1312"/>
        <w:gridCol w:w="134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Московской област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89"/>
      <w:bookmarkEnd w:id="11"/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Ы) ГОРОДСКОГО ОКРУГА РЕУ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(подпрограммы) 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1985"/>
        <w:gridCol w:w="1276"/>
        <w:gridCol w:w="1701"/>
        <w:gridCol w:w="1300"/>
        <w:gridCol w:w="1100"/>
        <w:gridCol w:w="1100"/>
        <w:gridCol w:w="1100"/>
        <w:gridCol w:w="11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городского округа Реу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 </w:t>
              <w:br/>
              <w:t>планового</w:t>
              <w:br/>
              <w:t>период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 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431"/>
      <w:bookmarkEnd w:id="12"/>
      <w:r>
        <w:rPr>
          <w:rFonts w:cs="Times New Roman" w:ascii="Times New Roman" w:hAnsi="Times New Roman"/>
          <w:sz w:val="24"/>
          <w:szCs w:val="24"/>
        </w:rPr>
        <w:t>ПРЕД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аименование мероприятия в соответствии с Перечнем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457"/>
      <w:bookmarkEnd w:id="13"/>
      <w:r>
        <w:rPr>
          <w:rFonts w:cs="Times New Roman" w:ascii="Times New Roman" w:hAnsi="Times New Roman"/>
          <w:sz w:val="24"/>
          <w:szCs w:val="24"/>
        </w:rPr>
        <w:t xml:space="preserve">**- бюджет Московской области, федеральный бюджет, внебюджетные источники, бюджет городского округа Реутов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</w:t>
      </w:r>
      <w:bookmarkStart w:id="14" w:name="Par458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 или метод обоснования объема финансовых ресурсов, необходимых для реализации мероприятий (метод сопоставимых рыночных цен (анализ рынка), нормативный метод, тарифный метод, проектно-сметный метод, затратный метод, метод индексации, плановый метод); при описании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459"/>
      <w:bookmarkEnd w:id="15"/>
      <w:r>
        <w:rPr>
          <w:rFonts w:cs="Times New Roman" w:ascii="Times New Roman" w:hAnsi="Times New Roman"/>
          <w:sz w:val="24"/>
          <w:szCs w:val="24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460"/>
      <w:bookmarkEnd w:id="16"/>
      <w:r>
        <w:rPr>
          <w:rFonts w:cs="Times New Roman" w:ascii="Times New Roman" w:hAnsi="Times New Roman"/>
          <w:sz w:val="24"/>
          <w:szCs w:val="24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7" w:name="Par461"/>
      <w:bookmarkStart w:id="18" w:name="Par46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70"/>
      <w:bookmarkEnd w:id="19"/>
      <w:r>
        <w:rPr>
          <w:rFonts w:cs="Times New Roman" w:ascii="Times New Roman" w:hAnsi="Times New Roman"/>
          <w:sz w:val="24"/>
          <w:szCs w:val="24"/>
        </w:rPr>
        <w:t>ПЕРЕЧНЯ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9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418"/>
        <w:gridCol w:w="1701"/>
        <w:gridCol w:w="1134"/>
        <w:gridCol w:w="1417"/>
        <w:gridCol w:w="993"/>
        <w:gridCol w:w="1134"/>
        <w:gridCol w:w="992"/>
        <w:gridCol w:w="850"/>
        <w:gridCol w:w="851"/>
        <w:gridCol w:w="851"/>
        <w:gridCol w:w="1500"/>
        <w:gridCol w:w="1400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аналогичных мероприятий в году, предшествующем году начала реализации программы, в том числе в рамках реализации муниципальных программ городского округа Ре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0" w:name="Par611"/>
      <w:bookmarkStart w:id="21" w:name="Par611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741"/>
      <w:bookmarkEnd w:id="22"/>
      <w:r>
        <w:rPr>
          <w:rFonts w:cs="Times New Roman" w:ascii="Times New Roman" w:hAnsi="Times New Roman"/>
          <w:sz w:val="24"/>
          <w:szCs w:val="24"/>
        </w:rPr>
        <w:t>ОПЕРАТИВНОГО (ГОДОВОГО) ОТЧЕТА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НОЙ ПРОГРАММЫ ГОРОДСКОГО ОКРУГА РЕУ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бюджет городского округа Реутов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2127"/>
        <w:gridCol w:w="4110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__ год  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ф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5</w:t>
              <w:br/>
              <w:t>к 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 1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дпрограммы 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</w:t>
              <w:br/>
              <w:t xml:space="preserve">программы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В </w:t>
      </w:r>
      <w:hyperlink w:anchor="Par7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стоимость выполненных программных мероприятий в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795"/>
      <w:bookmarkEnd w:id="23"/>
      <w:r>
        <w:rPr>
          <w:rFonts w:cs="Times New Roman" w:ascii="Times New Roman" w:hAnsi="Times New Roman"/>
          <w:sz w:val="24"/>
          <w:szCs w:val="24"/>
        </w:rPr>
        <w:t>ОЦЕНКИ РЕЗУЛЬТАТ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628"/>
        <w:gridCol w:w="1420"/>
        <w:gridCol w:w="1300"/>
        <w:gridCol w:w="1322"/>
        <w:gridCol w:w="2127"/>
        <w:gridCol w:w="1417"/>
        <w:gridCol w:w="1843"/>
        <w:gridCol w:w="1300"/>
        <w:gridCol w:w="13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___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___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городского округа Реутов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</w:t>
              <w:br/>
              <w:t xml:space="preserve">городского округа Реутов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</w:t>
        <w:tab/>
        <w:tab/>
        <w:tab/>
        <w:tab/>
        <w:tab/>
        <w:t xml:space="preserve">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840"/>
      <w:bookmarkEnd w:id="24"/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 городского округа Реутов, другие источни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763"/>
        <w:gridCol w:w="1843"/>
        <w:gridCol w:w="1842"/>
        <w:gridCol w:w="1276"/>
        <w:gridCol w:w="1843"/>
        <w:gridCol w:w="1843"/>
        <w:gridCol w:w="1842"/>
        <w:gridCol w:w="1134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_-20___ годы                                         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городского округа Реутов (тыс.  </w:t>
              <w:br/>
              <w:t xml:space="preserve">руб.)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по муниципальной 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      </w:t>
              <w:br/>
              <w:t xml:space="preserve">городского округа Реутов (тыс.  </w:t>
              <w:br/>
              <w:t xml:space="preserve">руб.)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  <w:br/>
              <w:t xml:space="preserve">подпрограммы 1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  <w:br/>
              <w:t xml:space="preserve">подпрограммы 2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</w:t>
              <w:br/>
              <w:t>государственной</w:t>
              <w:br/>
              <w:t xml:space="preserve">программе      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Подпись</w:t>
      </w:r>
    </w:p>
    <w:p>
      <w:pPr>
        <w:sectPr>
          <w:type w:val="nextPage"/>
          <w:pgSz w:orient="landscape" w:w="16838" w:h="11906"/>
          <w:pgMar w:left="567" w:right="680" w:gutter="0" w:header="0" w:top="720" w:footer="0" w:bottom="79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5" w:name="Par890"/>
      <w:bookmarkEnd w:id="25"/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реализации в составе муниципальной программы мероприятий, начатых в рамках реализации муниципальной программы (программ) городского округа Реутов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= SUM (M  x S)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- индекс результативности подпрограм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- соотношение  достигнутых  и  плановых результатов целевых  знач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. Соотношение рассчитывается по формула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 = R  / R 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    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увеличение целе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 = R  / R 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использования  показателей,  направленных  на   снижение целе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 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  - планов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  - весовое  значение  показателя  (вес  показателя), характеризу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у. Вес показателя рассчитыва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M  = 1 / N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  эффективностью    понимается    отношение   затрат  на дости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х) нефинансовых результатов реализации подпрограмм к планируем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= (V  x I ) / V 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- индекс эффективности подпрограм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 - объем фактического совокупного финансирования под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 - индекс результативности под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  - объем запланированного совокупного финансирования подпрограм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 дается качествен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 (I 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пазоны    значений,  характеризующие   эффективность    подпрограм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ниж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0,9 &lt;= I  &lt;= 1,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0,8 &lt;= I  &lt; 0,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   оценка    подпрограммы:  запланированный      уровен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  &lt; 0,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реализации 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я показателей (индикат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4"/>
        <w:gridCol w:w="1292"/>
        <w:gridCol w:w="2278"/>
        <w:gridCol w:w="841"/>
        <w:gridCol w:w="780"/>
        <w:gridCol w:w="18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                     (индикатора) на конец отчетного периода ( при налич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дпрограмм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______________________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B8E1A8FCFAC78FBBEE16A8B197A3E47D9A161C89E577C61E4A15x8PEF" TargetMode="External"/><Relationship Id="rId3" Type="http://schemas.openxmlformats.org/officeDocument/2006/relationships/hyperlink" Target="consultantplus://offline/ref=4A8AB8E1A8FCFAC78FBBEE16A8B197A3E47D9A161C89E577C61E4A15x8PEF" TargetMode="External"/><Relationship Id="rId4" Type="http://schemas.openxmlformats.org/officeDocument/2006/relationships/hyperlink" Target="consultantplus://offline/ref=4A8AB8E1A8FCFAC78FBBEE16A8B197A3E47D9A161C89E577C61E4A15x8PEF" TargetMode="External"/><Relationship Id="rId5" Type="http://schemas.openxmlformats.org/officeDocument/2006/relationships/hyperlink" Target="consultantplus://offline/ref=4A8AB8E1A8FCFAC78FBBEF18BDB197A3E17E9A191D84B87DCE47461789x3P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9:00Z</dcterms:created>
  <dc:creator>Хабарова Н. Ю.</dc:creator>
  <dc:description/>
  <cp:keywords/>
  <dc:language>en-US</dc:language>
  <cp:lastModifiedBy>Шуленина Е. А.</cp:lastModifiedBy>
  <cp:lastPrinted>2014-09-05T10:25:00Z</cp:lastPrinted>
  <dcterms:modified xsi:type="dcterms:W3CDTF">2016-10-07T06:19:00Z</dcterms:modified>
  <cp:revision>2</cp:revision>
  <dc:subject/>
  <dc:title/>
</cp:coreProperties>
</file>